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CORSI DI LINGUE STRANIERE </w:t>
        <w:br/>
      </w:r>
      <w:r>
        <w:rPr>
          <w:rFonts w:cs="Times New Roman" w:ascii="Times New Roman" w:hAnsi="Times New Roman"/>
          <w:b/>
          <w:bCs/>
          <w:i/>
          <w:iCs/>
          <w:sz w:val="36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ENTRO </w:t>
      </w:r>
      <w:r>
        <w:rPr>
          <w:rFonts w:cs="Times New Roman" w:ascii="Times New Roman" w:hAnsi="Times New Roman"/>
          <w:b/>
          <w:bCs/>
          <w:i/>
          <w:iCs/>
          <w:sz w:val="36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INGUISTICO D’</w:t>
      </w:r>
      <w:r>
        <w:rPr>
          <w:rFonts w:cs="Times New Roman" w:ascii="Times New Roman" w:hAnsi="Times New Roman"/>
          <w:b/>
          <w:bCs/>
          <w:i/>
          <w:iCs/>
          <w:sz w:val="36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TENEO </w:t>
      </w:r>
      <w:r>
        <w:rPr>
          <w:rFonts w:cs="Times New Roman" w:ascii="Times New Roman" w:hAnsi="Times New Roman"/>
          <w:b/>
          <w:bCs/>
          <w:i/>
          <w:iCs/>
          <w:sz w:val="36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ANTE </w:t>
      </w:r>
      <w:r>
        <w:rPr>
          <w:rFonts w:cs="Times New Roman" w:ascii="Times New Roman" w:hAnsi="Times New Roman"/>
          <w:b/>
          <w:bCs/>
          <w:i/>
          <w:iCs/>
          <w:sz w:val="36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LIGHIERI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A.A. 2018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 w:eastAsia="en-US"/>
        </w:rPr>
        <w:drawing>
          <wp:inline distT="0" distB="0" distL="0" distR="0">
            <wp:extent cx="1351915" cy="916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entro Linguistico d’Ateneo “Dante Alighieri” (CLADA) di Reggio Calabria organizza i seguenti corsi di potenziamento di lingue straniere, aperti agli studenti dell’Ateneo e agli utenti ester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58"/>
        <w:gridCol w:w="4161"/>
        <w:gridCol w:w="238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  <w:t>Lingu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  <w:t>Livell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  <w:t>Giorni e orari previsti per le lezion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  <w:t>Periodo del cors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ab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li orari verranno resi noti sul sito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 lezioni si terranno tra metà gennaio e meta febbrai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des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li orari verranno resi noti sul sito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gl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li orari verranno resi noti sul sito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corsi sono tenuti da docenti esperti, accuratamente selezionati, e si svolgono presso la sede della Scuola Superiore per Mediatori Linguistici di Caton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corsi comprendono 30 ore di didattica svolte in un piccolo gruppo (con ore della durata di 50 minuti). Per gli studenti esterni al Corso di Laurea Magistrale LM-94, al termine delle lezioni, l’Università per Stranieri “Dante Alighieri” rilascia un attestato di partecipazio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gli studenti del I anno del Corso di Laurea Magistrale LM-94 il corso è gratuit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quota di iscrizione è di 250 euro a persona per gli utenti esterni, 150 euro per gli studenti iscritti ai Corsi di Laurea dell’Università per Stranieri “Dante Alighieri” di Reggio Calabria e per i laureati dell’Ateneo, e 200 euro per gli studenti che seguono un secondo corso nello stesso anno accademico o che appartengono allo stesso nucleo familiar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Procedura d’iscrizion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viare il modulo di iscrizione, copia del documento di identità e copia del bonifico a </w:t>
      </w:r>
      <w:hyperlink r:id="rId3">
        <w:r>
          <w:rPr>
            <w:rStyle w:val="InternetLink"/>
            <w:sz w:val="24"/>
            <w:szCs w:val="24"/>
            <w:lang w:val="it-IT"/>
          </w:rPr>
          <w:t>clada@unistrada.it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ntro e non oltre il 18 gennaio 2019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ulteriori informazioni, rivolgersi al Centro Linguistico d’Ateneo “Dante Alighieri” in Via del Torrione 95, Reggio Calabria, dal lunedì al venerdì nell’orario 9.30-12.30, oppure telefonicamente al numero 0965 3696603 negli stessi orari, o via email scrivendo all’indirizzo: clada@unistrada.i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to web: www.unistrada.it/clad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da@unistra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3:00Z</dcterms:created>
  <dc:creator>FG</dc:creator>
  <dc:description/>
  <dc:language>en-US</dc:language>
  <cp:lastModifiedBy>Utente_2</cp:lastModifiedBy>
  <cp:lastPrinted>2018-01-09T12:10:00Z</cp:lastPrinted>
  <dcterms:modified xsi:type="dcterms:W3CDTF">2019-01-15T11:11:00Z</dcterms:modified>
  <cp:revision>5</cp:revision>
  <dc:subject/>
  <dc:title>CORSI DI LINGUE STRANIERE DEL</dc:title>
</cp:coreProperties>
</file>